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509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14.11.201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7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 xml:space="preserve"> г.</w:t>
      </w:r>
    </w:p>
    <w:p>
      <w:pPr>
        <w:pStyle w:val="Normal"/>
        <w:autoSpaceDE w:val="false"/>
        <w:spacing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autoSpaceDE w:val="false"/>
        <w:spacing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Заповед на Кмета на община Севлиево № 1099/14.11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 следните имо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  <w:tab w:val="left" w:pos="-426" w:leader="none"/>
          <w:tab w:val="left" w:pos="284" w:leader="none"/>
          <w:tab w:val="left" w:pos="567" w:leader="none"/>
          <w:tab w:val="left" w:pos="993" w:leader="none"/>
        </w:tabs>
        <w:ind w:left="0" w:right="71" w:firstLine="709"/>
        <w:jc w:val="both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едвижим имот, представляващ урегулиран поземлен имот II, кв. 4 с площ 499.80 кв. м. заедно с построена в него едноетажна масивна сграда – павилион със застроена площ 60 кв. м по плана на с. Добромирка, община Севлиево, актуван с             АОС № 5826/09.07.2015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4 936 лв. </w:t>
      </w:r>
      <w:r>
        <w:rPr>
          <w:rFonts w:cs="Times New Roman" w:ascii="Times New Roman" w:hAnsi="Times New Roman"/>
          <w:i/>
          <w:sz w:val="24"/>
          <w:szCs w:val="24"/>
        </w:rPr>
        <w:t>(четири хиляди деветстотин тридесет и шес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ind w:left="0" w:right="-1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2 по кадастрал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та и кадастралните регистри на гр. Севлиево, кв. Балабанца, община Севлиево, с площ 521 кв. м, актуван с АЧОС № 5480/08.09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 240.0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чети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3"/>
        </w:numPr>
        <w:tabs>
          <w:tab w:val="left" w:pos="-993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right="-1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3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22 кв. м, актуван с АЧОС № 5481/08.09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 250.0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пет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3"/>
        </w:numPr>
        <w:tabs>
          <w:tab w:val="left" w:pos="-993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right="-1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9 по кадастралната карта и кадастралните регистри на гр. Севлиево, кв. Балабанца, община Севлиево, с площ 523 кв. м, актуван с АЧОС № 5464/27.08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5 500 лв.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т хиляди и петстотин лева) </w:t>
      </w:r>
      <w:r>
        <w:rPr>
          <w:rFonts w:cs="Times New Roman" w:ascii="Times New Roman" w:hAnsi="Times New Roman"/>
          <w:sz w:val="24"/>
          <w:szCs w:val="24"/>
        </w:rPr>
        <w:t xml:space="preserve">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3"/>
        </w:numPr>
        <w:tabs>
          <w:tab w:val="left" w:pos="-993" w:leader="none"/>
          <w:tab w:val="left" w:pos="709" w:leader="none"/>
          <w:tab w:val="left" w:pos="851" w:leader="none"/>
          <w:tab w:val="left" w:pos="1134" w:leader="none"/>
        </w:tabs>
        <w:ind w:left="0" w:right="-1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20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11 кв. м, актуван с АЧОС № 5465/27.08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 120.0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сто и два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-10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21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71 кв. м, актуван с АЧОС № 5463/26.08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5 640.00 лв. </w:t>
      </w:r>
      <w:r>
        <w:rPr>
          <w:rFonts w:cs="Times New Roman" w:ascii="Times New Roman" w:hAnsi="Times New Roman"/>
          <w:i/>
          <w:sz w:val="24"/>
          <w:szCs w:val="24"/>
        </w:rPr>
        <w:t>(пет хиляди шестотин и чети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-1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строен урегулиран поземлен имот с идентификатор 65927.501.5254 по кадастралната карта и кадастралните регистри на гр. Севлиево, община Севлиево,               ул. „Стара планина“ № 172 с площ 531 кв. м, актуван с АЧОС № 6719/27.10.2016 г. с начална тръжна цена 26 710 лв. (</w:t>
      </w:r>
      <w:r>
        <w:rPr>
          <w:rFonts w:cs="Times New Roman" w:ascii="Times New Roman" w:hAnsi="Times New Roman"/>
          <w:i/>
          <w:sz w:val="24"/>
          <w:szCs w:val="24"/>
        </w:rPr>
        <w:t>двадесет и шест хиляди седемстотин и десет лева</w:t>
      </w:r>
      <w:r>
        <w:rPr>
          <w:rFonts w:cs="Times New Roman" w:ascii="Times New Roman" w:hAnsi="Times New Roman"/>
          <w:sz w:val="24"/>
          <w:szCs w:val="24"/>
        </w:rPr>
        <w:t>) без ДДС и депозит за участие в размер 50 % от началната тръжна цена за имо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right="-1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строен урегулиран поземлен имот XI, кв. 3 по плана на с. Душево,            общ. Севлиево, с площ 576 кв. м, актуван с АЧОС № 6836/11.01.2017 г. с начална тръжна цена 2 300 лв. (</w:t>
      </w:r>
      <w:r>
        <w:rPr>
          <w:rFonts w:cs="Times New Roman" w:ascii="Times New Roman" w:hAnsi="Times New Roman"/>
          <w:i/>
          <w:sz w:val="24"/>
          <w:szCs w:val="24"/>
        </w:rPr>
        <w:t>две хиляди и триста лева</w:t>
      </w:r>
      <w:r>
        <w:rPr>
          <w:rFonts w:cs="Times New Roman" w:ascii="Times New Roman" w:hAnsi="Times New Roman"/>
          <w:sz w:val="24"/>
          <w:szCs w:val="24"/>
        </w:rPr>
        <w:t>) без ДДС и депозит за участие в размер 50 % от началната тръжна цена за имота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строен урегулиран поземлен имот XII, кв. 16 по плана на с. Горна Росица, община Севлиево, с площ 770 кв. м, актуван с АЧОС № 3134/24.08.2004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чална тръжна цена 3 940 лв. (</w:t>
      </w:r>
      <w:r>
        <w:rPr>
          <w:rFonts w:cs="Times New Roman" w:ascii="Times New Roman" w:hAnsi="Times New Roman"/>
          <w:i/>
          <w:sz w:val="24"/>
          <w:szCs w:val="24"/>
        </w:rPr>
        <w:t>три хиляди деветстотин и четиридесет лева</w:t>
      </w:r>
      <w:r>
        <w:rPr>
          <w:rFonts w:cs="Times New Roman" w:ascii="Times New Roman" w:hAnsi="Times New Roman"/>
          <w:sz w:val="24"/>
          <w:szCs w:val="24"/>
        </w:rPr>
        <w:t>) без ДДС и депозит за участие в размер 50 % от началната тръжна цена за имота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строен урегулиран поземлен имот IX-52, кв. 4 по плана на с. Валевци, община Севлиево, с площ 542 кв. м, актуван с АЧОС № 3496/13.05.2008 г. с начална тръжна цена 3 030 лв. (</w:t>
      </w:r>
      <w:r>
        <w:rPr>
          <w:rFonts w:cs="Times New Roman" w:ascii="Times New Roman" w:hAnsi="Times New Roman"/>
          <w:i/>
          <w:sz w:val="24"/>
          <w:szCs w:val="24"/>
        </w:rPr>
        <w:t>три хиляди и т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50 % от началната тръжна цена за имота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1, кв. 8а по плана на с. Валевци, община Севлиево, с площ 1 403 кв. м, актуван с АЧОС № 3498/13.05.2008 г. с начална тръжна цена 7 830 лв. (</w:t>
      </w:r>
      <w:r>
        <w:rPr>
          <w:rFonts w:cs="Times New Roman" w:ascii="Times New Roman" w:hAnsi="Times New Roman"/>
          <w:i/>
          <w:sz w:val="24"/>
          <w:szCs w:val="24"/>
        </w:rPr>
        <w:t>седем хиляди осемстотин и тридесет лева</w:t>
      </w:r>
      <w:r>
        <w:rPr>
          <w:rFonts w:cs="Times New Roman" w:ascii="Times New Roman" w:hAnsi="Times New Roman"/>
          <w:sz w:val="24"/>
          <w:szCs w:val="24"/>
        </w:rPr>
        <w:t>) без ДДС и депозит за участие в размер 50 % 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before="0" w:after="0"/>
        <w:ind w:right="2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29.11.2017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“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before="0" w:after="0"/>
        <w:ind w:right="2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01.12.2</w:t>
      </w:r>
      <w:r>
        <w:rPr>
          <w:rFonts w:cs="Times New Roman" w:ascii="Times New Roman" w:hAnsi="Times New Roman"/>
          <w:b/>
          <w:sz w:val="24"/>
          <w:szCs w:val="24"/>
        </w:rPr>
        <w:t>017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before="0" w:after="0"/>
        <w:ind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8 и стая № 309 на Община Севлиево.</w:t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-Р ИВАН ИВАНОВ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Кмет на Община Севлие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2:00Z</dcterms:created>
  <dc:creator>System-Administrator</dc:creator>
  <dc:description/>
  <cp:keywords/>
  <dc:language>en-US</dc:language>
  <cp:lastModifiedBy>Tanya Fileva</cp:lastModifiedBy>
  <cp:lastPrinted>2017-11-14T09:47:00Z</cp:lastPrinted>
  <dcterms:modified xsi:type="dcterms:W3CDTF">2017-11-14T07:47:00Z</dcterms:modified>
  <cp:revision>128</cp:revision>
  <dc:subject/>
  <dc:title>№ ДД-2-Г-11</dc:title>
</cp:coreProperties>
</file>